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1644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554990</wp:posOffset>
                </wp:positionV>
                <wp:extent cx="6092825" cy="405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DZINÁRODNÁ SÚŤAŽNÁ PREHLIADKA PLAGÁTOV S TEMATIKOU OCHRANY PRÍRODY A ŽIVOTNÉHO PROSTREDIA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TERNATIONAL EXHIBITION AND CONTEST OF POSTERS ON THE THEMES OF THE ENVIRONMENT AND NATURE PROTECTION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7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E WETTBEWERBSSCHAU DER PLAKATE MIT DER THEMATIK DES NATUR - UND UMWELTSCHUTZES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´ 17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XPOSITION CONCOURS DES AFFICHES SUR LA PROTECTION DE LA NATURE ET DE L'ENVIR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9pt;mso-wrap-distance-left:0pt;mso-wrap-distance-right:0pt;mso-wrap-distance-top:0pt;mso-wrap-distance-bottom:0pt;margin-top:43.7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7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MEDZINÁRODNÁ SÚŤAŽNÁ PREHLIADKA PLAGÁTOV S TEMATIKOU OCHRANY PRÍRODY A ŽIVOTNÉHO PROSTREDIA</w:t>
                      </w:r>
                    </w:p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7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NTERNATIONAL EXHIBITION AND CONTEST OF POSTERS ON THE THEMES OF THE ENVIRONMENT AND NATURE PROTECTION</w:t>
                      </w:r>
                    </w:p>
                    <w:p>
                      <w:pPr>
                        <w:pStyle w:val="Normal"/>
                        <w:spacing w:lineRule="exact" w:line="144" w:before="9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7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IE WETTBEWERBSSCHAU DER PLAKATE MIT DER THEMATIK DES NATUR - UND UMWELTSCHUTZES</w:t>
                      </w:r>
                    </w:p>
                    <w:p>
                      <w:pPr>
                        <w:pStyle w:val="Normal"/>
                        <w:spacing w:lineRule="exact" w:line="144" w:before="9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´ 17 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EXPOSITION CONCOURS DES AFFICHES SUR LA PROTECTION DE LA NATURE ET DE L'ENVIRONN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1268095</wp:posOffset>
                </wp:positionV>
                <wp:extent cx="2148840" cy="438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IEZVISKO A MENO AUTORA / E-MAIL </w:t>
                            </w:r>
                          </w:p>
                          <w:p>
                            <w:pPr>
                              <w:pStyle w:val="Normal"/>
                              <w:spacing w:lineRule="exact" w:line="148" w:before="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RNAME AND NAME OF THE AUTHOR FAMILIENNAME UND VORNAME DES AUTORS NOM ET PRÉNOM DE L'A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55pt;mso-wrap-distance-left:0pt;mso-wrap-distance-right:0pt;mso-wrap-distance-top:0pt;mso-wrap-distance-bottom:0pt;margin-top:99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RIEZVISKO A MENO AUTORA / E-MAIL </w:t>
                      </w:r>
                    </w:p>
                    <w:p>
                      <w:pPr>
                        <w:pStyle w:val="Normal"/>
                        <w:spacing w:lineRule="exact" w:line="148" w:before="4" w:after="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URNAME AND NAME OF THE AUTHOR FAMILIENNAME UND VORNAME DES AUTORS NOM ET PRÉNOM DE L'AU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1920875</wp:posOffset>
                </wp:positionV>
                <wp:extent cx="913765" cy="438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ind w:right="72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exact" w:line="148"/>
                              <w:ind w:right="72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right="7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STANSCHRIFT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right="7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4.55pt;mso-wrap-distance-left:0pt;mso-wrap-distance-right:0pt;mso-wrap-distance-top:0pt;mso-wrap-distance-bottom:0pt;margin-top:15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ind w:right="720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spacing w:lineRule="exact" w:line="148"/>
                        <w:ind w:right="720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53"/>
                        <w:ind w:right="7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STANSCHRIFT</w:t>
                      </w:r>
                    </w:p>
                    <w:p>
                      <w:pPr>
                        <w:pStyle w:val="Normal"/>
                        <w:spacing w:lineRule="exact" w:line="153"/>
                        <w:ind w:right="7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R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ge">
                  <wp:posOffset>1920875</wp:posOffset>
                </wp:positionV>
                <wp:extent cx="568325" cy="4387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RAJINA COUNTRY LAND 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4.55pt;mso-wrap-distance-left:0pt;mso-wrap-distance-right:0pt;mso-wrap-distance-top:0pt;mso-wrap-distance-bottom:0pt;margin-top:151.2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3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KRAJINA COUNTRY LAND </w:t>
                      </w:r>
                    </w:p>
                    <w:p>
                      <w:pPr>
                        <w:pStyle w:val="Normal"/>
                        <w:spacing w:lineRule="exact" w:line="15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04140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8.2pt" to="460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14"/>
          <w:szCs w:val="14"/>
        </w:rPr>
        <w:t>ROK VZNIKU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395</wp:posOffset>
                </wp:positionH>
                <wp:positionV relativeFrom="page">
                  <wp:posOffset>2652395</wp:posOffset>
                </wp:positionV>
                <wp:extent cx="987425" cy="457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ÁZOV EXPONÁTU NAME OF EXHIBIT TITEL DES WERKES TITRE DE L'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6pt;mso-wrap-distance-left:0pt;mso-wrap-distance-right:0pt;mso-wrap-distance-top:0pt;mso-wrap-distance-bottom:0pt;margin-top:208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ÁZOV EXPONÁTU NAME OF EXHIBIT TITEL DES WERKES TITRE DE L'OEU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14"/>
          <w:szCs w:val="14"/>
        </w:rPr>
        <w:t>YEAR OF ORIGI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ab/>
        <w:tab/>
        <w:t>JAHR DER ENTSTEHUNG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ab/>
        <w:tab/>
        <w:t>ANNÉE D´ORIGINE</w:t>
        <w:tab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ge">
                  <wp:posOffset>3292475</wp:posOffset>
                </wp:positionV>
                <wp:extent cx="6771005" cy="1097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RADOVÉ ČÍSLO (ZHODNÉ S PRIHLÁŠKOU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BER OF EXHIBIT (IN ACCORDANCE WITH THE APPLICATION FORM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MER DES WERKES (ClBEREINSTIMMEND MIT DEM ANMELDEFORMULAR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ERO D'ORDRE (QUI DOIT S'ACCORDER AVEC LE NUMÉRO DE LA FICH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8" w:before="19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NALEPTE NA RUB EXPONÁTU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 TO BE PASTET AT BACK OF EXHIBIT - AN DIE RUCKSEITE DES EXPONATES FESTKLEBEN - A COLLER AU REVERS DE CHAOUE OEUVRE EXPOS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86.45pt;mso-wrap-distance-left:0pt;mso-wrap-distance-right:0pt;mso-wrap-distance-top:0pt;mso-wrap-distance-bottom:0pt;margin-top:259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RADOVÉ ČÍSLO (ZHODNÉ S PRIHLÁŠKOU)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BER OF EXHIBIT (IN ACCORDANCE WITH THE APPLICATION FORM)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MER DES WERKES (ClBEREINSTIMMEND MIT DEM ANMELDEFORMULAR)</w:t>
                      </w:r>
                    </w:p>
                    <w:p>
                      <w:pPr>
                        <w:pStyle w:val="Normal"/>
                        <w:spacing w:lineRule="exact" w:line="201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ERO D'ORDRE (QUI DOIT S'ACCORDER AVEC LE NUMÉRO DE LA FICHE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8" w:before="196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NALEPTE NA RUB EXPONÁTU 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- TO BE PASTET AT BACK OF EXHIBIT - AN DIE RUCKSEITE DES EXPONATES FESTKLEBEN - A COLLER AU REVERS DE CHAOUE OEUVRE EXPOS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</w:rPr>
        <w:t>→</w:t>
      </w:r>
      <w:r>
        <w:rPr/>
        <w:t>--------------------------------------------------------------------------------------------------------------------------------------------------------------čiara strihu</w:t>
      </w:r>
    </w:p>
    <w:p>
      <w:pPr>
        <w:pStyle w:val="Normal"/>
        <w:pBdr>
          <w:top w:val="single" w:sz="6" w:space="1" w:color="000000"/>
        </w:pBdr>
        <w:rPr/>
      </w:pPr>
      <w:r>
        <w:rPr>
          <w:rStyle w:val="Shorttext"/>
          <w:lang w:val="en"/>
        </w:rPr>
        <w:t>line cut</w:t>
      </w:r>
    </w:p>
    <w:p>
      <w:pPr>
        <w:pStyle w:val="Normal"/>
        <w:pBdr>
          <w:top w:val="single" w:sz="6" w:space="1" w:color="000000"/>
        </w:pBdr>
        <w:rPr/>
      </w:pPr>
      <w:r>
        <w:rPr>
          <w:lang w:val="de-DE"/>
        </w:rPr>
        <w:t>Linie geschnitten</w:t>
      </w:r>
    </w:p>
    <w:sectPr>
      <w:type w:val="nextPage"/>
      <w:pgSz w:w="11906" w:h="16838"/>
      <w:pgMar w:left="499" w:right="672" w:gutter="0" w:header="0" w:top="360" w:footer="0" w:bottom="36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13:00Z</dcterms:created>
  <dc:creator>Správa NP-MF</dc:creator>
  <dc:description/>
  <dc:language>en-US</dc:language>
  <cp:lastModifiedBy>Durkošová Jana</cp:lastModifiedBy>
  <cp:lastPrinted>1998-11-11T09:45:00Z</cp:lastPrinted>
  <dcterms:modified xsi:type="dcterms:W3CDTF">2017-03-09T10:13:00Z</dcterms:modified>
  <cp:revision>2</cp:revision>
  <dc:subject/>
  <dc:title>E K O P L A G Á T  - SÚŤAŽNÁ PREHLIADKA VYDANÝCH PLAGÁTOV S TÉMATIKOU OCHRANY PRÍRODY A ŽIVOTNÉHO PROSTREDIA</dc:title>
</cp:coreProperties>
</file>